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sz w:val="28"/>
          <w:szCs w:val="28"/>
          <w:lang w:val="ru-RU"/>
        </w:rPr>
        <w:t>ТВОРЧЕСКА БИОГРАФИЯ НА ХУДОЖНИКА КАЛИН АНГЕЛОВ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Живописецът Калин Ангелов е роден на 1. II. 1969 г. в Ямбол, България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Рисува от тригодишна възраст. Oт трети клас на началното училище до завършване на математическата гимназия в Ямбол е активен участник в школата по изобразително изкуство при педагога Тодор Ялъмов. Учи при най-добрия ямболски живописец - майстора-пейзажист на река Тунджа Стефан Бъчваров и при чичо си известния скулптор Димитър Бойчев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Художникът има магистърска образователна степен със специалност живопис в университета "Св. св. Кирил и Методий" във Велико Търново, която завършва през 1996 г. при професор Николай Русчуклиев. През ноември 1997 г. завършва едногодишна специализация по изобразително изкуство с успех 6,00 при същия професор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Рисува живопис на свободна практика в жанровете: портрет, автопортрет, жанрова живопис, пейзаж, морски пейзаж и натюрморт. Живописта му е реалистична и стъпва върху традициите на класическото българско и световно изкуство, на импресионизма и постимпресионизма, като пресъздава природата по специфичен и неподражаем начин. Тя е наситена с ярки и свежи цветове и множество неповторими нюанси, със сложна и много богата фактура, силна енергия и жизненост, светлина, дълбоки чувства, психология и одухотвореност. Всичко това е подчинено на една строго премислена и логична композиция, перспектива и цветова гама на основата на професионалните академични познания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Калин Ангелов има 36 самостоятелни живописни изложби в България: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1. Изложбени зали на ул. "Рафаeл Михайлов" - Велико Търново - ноември 1997 г. Изложба на тема "Улицата"- защита на специализация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2. Галерия "Спектър" - Велико Търново - февруари 1999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3. Галерия "М" - Русе - март-април 1999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4. Галерия "Витоша" - София - ноември 1999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5. Галерия "Арета" - Варна - юни 2000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6. Галерия "Палас" к.к. "Слънчев ден" - юли 2000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7. Галерия "Метропол" к.к. "Златни пясъци" - август 2000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8. Галерия "Витоша" - София - 5-28 февруари 2001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9. Галерия "Кирил Кръстев" - Ямбол - 19-28 февруари 2001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10. Галерия "Матея" - Велико Търново - 8-22 юни 2001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11. Галерия "Виолет" - Варна - 31 юли - 16 август 2001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12. Галерия "Витоша" - София - 5-20 февруари 2002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13. Галерия "Престиж" - София - 1-22 март 2002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14. Излага 15 свои живописни платна в шестото издание на Международния панаир на изкуствата "Импресия" от 10 до 16 юни 2002 г. в Пловдив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15. Галерия "Берч" - Бургас - 2 юли - 2 август 2002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16. Галерия "Кирил Кръстев" - Ямбол - 2-11 октомври 2002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17. Галерия "Ирида" в Световния Търговски център "Интерпред" - София - 16 декември 2002 година - 18 януари 2003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18. Галерия "Кирил Кръстев" - Ямбол - 20 октомври - 3 ноември 2003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19. Зала на Областна управа - Ямбол - 25 ноември - 19 декември 2003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20. Читалня на градска библиотека "Георги Сава Раковски" - Ямбол - 31 март - декември 2004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21. Галерия "Сезони" - София - 24 ноември - 7 декември 2004 г. Самостоятелна живописна изложба, посветена на десетгодишния юбилей на галерия "Сезони"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22. Изложбена зала "Средец" - Министерство на културата - София - 5-12 януари 2005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23. Галерия "Кирил Кръстев" - Ямбол - 16-30 ноември 2005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24. "Сосиете Женерал Експресбанк" - Ямбол - 16-27 ноември 2006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25. Галерия "Кирил Кръстев" - Ямбол - 5-15 декември 2006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26. Арт-салон на Община "Тунджа"-Ямбол, "Багрите на Тунджа" - 22 януари - 25 февруари 2007 г. Тематична самостоятелна изложба, посветена на 20-годишния юбилей на Община "Тунджа"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27. Галерия "Арт муза" - София - 19 март - 5 април 2007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28. Галерия "Кирил Кръстев" - Ямбол - 10-27 юни 2008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29. Зала на Областна администрация - Ямбол - 23 юли - 2 септември 2009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30. Зала на Областна администрация - Ямбол - 2-14 ноември 2010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31. Зала на Областна администрация - Ямбол - 22 ноември - 2 декември 2011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32. Зала на Областна администрация - Ямбол - 16 януари - 8 февруари 2013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33. Галерия "Кирил Кръстев" - Ямбол - 18 юни - 23 юли 2013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34. Зала на Областна администрация - Ямбол - 9 юли - 2 ноември 2015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35. Галерия "Кирил Кръстев" - Ямбол - 16 ноември - 13 декември 2017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36. Галерия "Кирил Кръстев" - Ямбол - "Изложба живопис - 50 години" - 21 ноември - 10 декември 2019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От 1999 г. до 2003 г. галерия "Аларт" в центъра на Велико Търново на улица "Независимост" 15 представя единствено негови живописни платна. През ноември 2003 г. художникът открива първата и единствена в Ямбол частна живописна галерия "Калин" на централната улица "Жорж Папазов" 6, като в нея до месец ноември 2007 г. постоянно се излагаха над 40 избрани негови живописни платна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Художникът участва в редица други общи, смесени и тематични изложби и търгове, конкурси, частни галерии и колекции в страната и чужбина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1. Галерия "Лефакис" - Атина - 1997-1998 г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2. От втората му самостоятелна изложба - 1998 г. във Велико Търново са избрани два търновски пейзажа за постоянната изложба-базар в градската галерия по покана на нейния директор професора-живописец и изкуствовед Георги Костов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3. В галерия "Витоша" - София през 1999 г. участва в обща изложба на тема "Живи цветя" с десетина картин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4. Директорът на галерия </w:t>
      </w:r>
      <w:r>
        <w:rPr>
          <w:rFonts w:eastAsia="Calibri" w:cs="Calibri" w:ascii="Calibri" w:hAnsi="Calibri"/>
          <w:sz w:val="28"/>
          <w:szCs w:val="28"/>
          <w:lang w:val="ru-RU"/>
        </w:rPr>
        <w:t>„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Витоша” - София изтъкнатият изкуствовед професор Максимилиан Киров постоянно включва негови платна в общите ежегодни експозиции на галерията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5. Юбилейната изложба "Духовни послания" 2000 г., посветена на десетгодишнината на галерия "Витоша"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6. Експонира 12 живописни платна в смесена благотворителна изложба, организирана във Велико Търново от фондация "Зов", посветена на празника на града - "Свети 40 мъченици"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7. В частна галерия "БИ" Бургас - 2002 г. - до днес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8. В частни галерии в Пловдив, Велико Търново, Варна, Созопол, Сливен и др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9. В Ямбол - в почти всички общи и тематични експозиции и търгове в галерия "Кирил Кръстев" на Дружеството на ямболските художници от 2001 г. досега, както и в проявите им в страната и зад граница, като: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10.В Одрин - Турция - "Хаджхахан" - 2003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11. В София в изложбената зала "Средец" - Министерство на културата - 2004 г. - обща тематична изложба на Дружеството на ямболските художници "Колорит от долината на Тунджа", организирана от областния управител на Ямбол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12. Участва в Националното биенале "Приятели на морето 2004" в Бургас, открито на 9 август 2004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13. Участва в общата новогодишна изложба и търг на галерия "Сезони" - София - 2004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14. Изложба на представителствата на СБХ в Съюза на българските художници "Шипка" 6 от 25 ноември до 11 декември 2005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15. В частна галерия "Арт муза" - София в обща тематична изложба "София" - 4-16 октомври 2006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16. В частна галерия "Арт муза" - София в обща тематична изложба "Св. Лука" - 19 октомври - 11 ноември 2006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17. В частна галерия "Арт муза" - София в обща тематична изложба "Храмът" - 18 декември 2006 г. - 18 януари 2007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18. В галерия "Кирил Кръстев" - Ямбол - 18 декември 2006 г. - януари 2007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19. В частна галерия "Арт муза" - София в обща тематична изложба "Цветята на мъжете" - 1-17 март 2007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20. В частна галерия "Арт муза" - София в обща тематична изложба "Авторите на "Арт муза" - 24 април - 12 май 2007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21. В частна галерия "Арт муза" - София в обща лятна изложба, kоятo продължи до 5 септември 2007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22. В частна галерия "Арт муза" - София в обща тематична изложба "Светите образи" - 18 декември 2007 г. - 15 януари 2008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23. В галерия "Кирил Кръстев" - Ямбол - 18 декември 2007 г. - 18 януари 2008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24. В частна галерия "Арт муза" - София в обща тематична изложба "Плодовете на земята" - 16 януари - 16 февруари 2008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25. В галерия "Кирил Кръстев" - Ямбол </w:t>
      </w:r>
      <w:r>
        <w:rPr>
          <w:rFonts w:eastAsia="Calibri" w:cs="Calibri" w:ascii="Calibri" w:hAnsi="Calibri"/>
          <w:sz w:val="28"/>
          <w:szCs w:val="28"/>
          <w:lang w:val="ru-RU"/>
        </w:rPr>
        <w:t>–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3-20 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март 2008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26. В частна галерия "Арт муза" - София в обща тематична изложба "Възкресение Христово" - 23 април - 7 май 2008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27. В частна галерия "Арт муза" - София в обща тематична изложба "Свеж полъх" - 7 юли - 9 септември 2008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28. В частна галерия "Арт муза" - София в обща тематична изложба "Тиха светлина" - 20 декември 2008 г. - 13 януари 2009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29. В частна галерия "Арт муза" - София в обща тематична изложба "Великденска експозиция" - 16 април - 3 май 2009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30. Изложбена зала "Бейджинг" - Пекин, Китай - 8 - 28 май 2009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31. В частна галерия "Арт муза" - София в обща тематична изложба "Живописно лято" - 13 юли - 11 септември 2009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32. В частна галерия "Арт муза" - София в обща тематична изложба "Светли празници" - 17 декември 2009 г. - 17 януари 2010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33. В частна галерия "Арт муза" - София в обща тематична изложба "Възкресение Христово" - 25 март - 25 април 2010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34. В галерия "Кирил Кръстев" - Ямбол - в обща тематична изложба "Светлината" - 24 май - 23 юни 2010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35. В галерия "Кирил Кръстев" - Ямбол в обща тематична изложба "Лято" - 28 юни - 10 септември 2010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36. В галерия "Кирил Кръстев" - Ямбол - в обща тематична изложба "Ямболски художници" - 14 септември - 26 октомври 2010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37. В галерия "Кирил Кръстев" - Ямбол - в обща тематична изложба "Малки формати" - 1 декември 2010 г. - януари 2011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38. В галерия "Жорж Папазов" - Ямбол - в обща тематична изложба "Съвременни художници" - от 1 декември 2010 г. до февруари 2011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39. В галерия "Димитър Добрович" - Сливен - в регионална изложба на художници от Бургас, Ямбол и Сливен - от 8 декември 2010 г. до 16 януари 2011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40. В частна галерия "Арт муза" - София в обща тематична изложба "Изкуство в тесни граници" - 24 януари - 11 февруари 2011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41. В галерия "Кирил Кръстев" - Ямбол - в регионална изложба на художници от Бургас, Ямбол и Сливен - 17 януари - 24 февруари 2011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42. В частна галерия "Арт муза" - София - в обща тематична изложба за Възкресение Христово - април 2011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43. В галерия "Кирил Кръстев" - Ямбол - в обща тематична изложба за Възкресение Христово - 12 - 28 април 2011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44. В галерия "Кирил Кръстев" - Ямбол - в обща тематична изложба "24 май" - 17 май - 6 юни 2011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45. В галерия "Кирил Кръстев" - Ямбол - в обща тематична изложба "Ямболски художници" - 9 юни - 30 юли 2011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46. В галерия "Жорж Папазов" - Ямбол - в обща тематична изложба "Светлината" - 13 юни - 30 юли 2011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47. В галерия "Жорж Папазов" - Ямбол - в обща тематична изложба за Рождество Христово - 5 декември 2011 г. - 20 януари 2012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48. В Арт галерия "Стойчев" - Ямбол - в обща тематична изложба за Рождество Христово - 15 декември 2011 г. - 4 март 2012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49. В Арт галерия "Стойчев" - Ямбол - в обща тематична изложба "Пролетен салон" от 6 март до 18 март 2012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50. В галерия "Кирил Кръстев" - Ямбол - в обща тематична изложба "Пролетен салон" от 14 до 30 март 2012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51. В частна галерия "Арт муза" - София в обща тематична изложба "Великден и Цветница" - 28 март - 27 април 2012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52. В галерия "Кирил Кръстев" - Ямбол - във "Великденска изложба" - 11 април - май 2012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53. В Арт галерия "Стойчев" - Ямбол - в обща тематична изложба "Великденска изложба" - 12 април - 15 май 2012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54. В галерия "Жорж Папазов" - Ямбол - в обща тематична изложба "Светлината" - юни - октомври 2012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55. В галерия "Кирил Кръстев" - Ямбол - в обща тематична изложба "Ямболски художници" - май - юни 2012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56. В Арт галерия "Стойчев" - Ямбол - в обща тематична изложба "Есенен салон" - 16 октомври - 10 декември 2012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57. В галерия "Кирил Кръстев" - Ямбол - в обща тематична изложба "Есенен салон" - 24 октомври - 22 ноември 2012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58. В галерия "Жорж Папазов" - Ямбол - в обща изложба - 12 декември 2012 г. до януари 2013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59. В галерия "Кирил Кръстев" - Ямбол - в обща изложба от 20 декември 2012 г. до 8 февруари 2013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60. В галерия "Кирил Кръстев" - Ямбол - в обща тематична изложба "Пролетен салон" от 27 март 2013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61. В галерия "Жорж Папазов" - Ямбол - в регионална изложба на художници от Бургас, Ямбол и Сливен - от 2 април 2013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62. В галерия "Жорж Папазов" - Ямбол - в обща тематична изложба "Светлината" от юли 2013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63. В галерия "Кирил Кръстев" - Ямбол - в обща тематична лятна изложба от 23 юли 2013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64. В Арт галерия "Стойчев" - Ямбол - в обща тематична изложба "Есенен салон" - 10 октомври 2013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65. В галерия "Байер" - Стара Загора - в обща изложба на ямболските художници - 16-30 ноември 2013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66. В Арт галерия "Стойчев" - Ямбол - в обща тематична изложба от 10 декември 2013г. до 25 януари 2014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67. В галерия "Кирил Кръстев" - Ямбол - в обща тематична изложба "Пролетен салон" от 27 март 2014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68. В Арт галерия "Стойчев" - Ямбол - в обща изложба "5 години арт галерия "Стойчев" - от 17 април 2014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69. В галерия "Жорж Папазов" - Ямбол - в обща тематична изложба "Светлината" - 9 юни 2014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70. В галерия "Кирил Кръстев" - Ямбол - в обща лятна тематична изложба от юли 2014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71. В Арт галерия "Стойчев" - Ямбол - в обща тематична изложба "Есенен салон" - от 7 октомври до 2 ноември 2014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72. В юбилейна обща изложба, посветена на десетгодишнината на галерия "Арт Муза" - София - от 18 октомври 2014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73. В галерия "Жорж Папазов" - Ямбол - в обща тематична изложба oт 4 декември 2014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74. В Арт галерия "Стойчев" - Ямбол - в обща тематична изложба от 11 декември 2014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75. В галерия "Кирил Кръстев" - Ямбол - в обща изложба от 20 декември 2014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76. В галерия "Кирил Кръстев" - Ямбол - в обща тематична изложба "Пролетен салон" - от 22 април 2015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77. В галерия "Кирил Кръстев" - Ямбол - в обща изложба на учители педагози от гр. Ямбол - от 22 май 2015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78. В галерия "Жорж Папазов" - Ямбол - в обща тематична изложба "Светлината" - oт 1 юни 2015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79. В галерия "Кирил Кръстев" - Ямбол - в обща тематична изложба "Есенен салон" - от 14 октомври 2015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80. В Арт галерия "Стойчев" - Ямбол - в обща тематична изложба от 5 ноември 2015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81. В галерия "Жорж Папазов" - Ямбол - в обща тематична изложба oт 15 декември 2015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82. В галерия "Кирил Кръстев" - Ямбол - в обща тематична изложба от 17 декември 2015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83. В Арт галерия "Стойчев" - Ямбол - в обща тематична изложба от 22 декември 2015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84. В галерия "Кирил Кръстев" - Ямбол - в обща тематична изложба "Пролетен салон" от 27 април до 24 май 2016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85. В Арт галерия "Стойчев" - Ямбол - в обща изложба "7 години арт галерия "Стойчев" от 28 април до 31 май 2016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86. В галерия "Кирил Кръстев" - Ямбол - в обща изложба на учители педагози от гр. Ямбол от 21 май 2016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87. В галерия "Кирил Кръстев" - Ямбол - в обща тематична изложба "Есенен салон" - от 21 септември 2016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88. В галерия "Жорж Папазов" - Ямбол - в обща тематична изложба oт 8 декември 2016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89. В Арт галерия "Стойчев" - Ямбол - в обща тематична изложба "Пролетен салон" от 21 март 2017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90. В галерия "Кирил Кръстев" - Ямбол - в обща тематична изложба "Пролетен салон" от 6 април 2017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91. В галерия "Кирил Кръстев" - Ямбол - в обща изложба </w:t>
      </w:r>
      <w:r>
        <w:rPr>
          <w:rFonts w:eastAsia="Calibri" w:cs="Calibri" w:ascii="Calibri" w:hAnsi="Calibri"/>
          <w:sz w:val="28"/>
          <w:szCs w:val="28"/>
          <w:lang w:val="ru-RU"/>
        </w:rPr>
        <w:t>„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Портретът“ от 28 април 2017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92. В галерия "Жорж Папазов" - Ямбол - в обща тематична изложба "Светлината" - 5 юни 2017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93. В галерия "Кирил Кръстев" - Ямбол - в обща тематична изложба "Есенен салон" - от 25 октомври 2017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94. В галерия "Жорж Папазов" - Ямбол - в обща тематична изложба oт 7 декември 2017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95. В галерия "Кирил Кръстев" - Ямбол - в обща тематична изложба от 15 декември 2017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96. В галерия "Кирил Кръстев" - Ямбол - в обща тематична изложба "Пролетен салон" от 20 април 2018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97. В галерия "Жорж Папазов" - Ямбол - в обща тематична изложба "Светлината" от 28 май 2018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98. В галерия "Кирил Кръстев" - Ямбол - в обща тематична "Лятна изложба" от 16 юли 2018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99. В галерия "Кирил Кръстев" - Ямбол - в обща тематична изложба "Есенен салон" от 11 октомври 2018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100. В Арт галерия "Стойчев" - Ямбол - в обща тематична изложба "Есенен салон" от 18 октомври 2018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101. В Арт галерия "Стойчев" - Ямбол - в обща тематична изложба от 4 декември 2018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102. В галерия "Жорж Папазов" - Ямбол - в обща тематична изложба от 7 декември 2018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103. В галерия "Кирил Кръстев" - Ямбол - в обща тематична изложба от 13 декември 2018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104. В галерия "Кирил Кръстев" - Ямбол - в обща тематична изложба "Пролетен салон" от 18 март 2019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105. В галерия "Жорж Папазов" - Ямбол - в обща тематична изложба "Светлината" от 17 юни 2019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106. В Български културен институт - Братислава, Словакия - "Проект 100 гледни точки към Пловдив в Братислава" - от 4 юли 2019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107. В галерия "Кирил Кръстев" - Ямбол - в обща тематична лятна изложба - юли-август 2019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108. В галерия "Кирил Кръстев" - Ямбол - в обща тематична изложба "Есенен салон" - октомври-ноември 2019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109. В Арт галерия "Стойчев" - Ямбол - в обща тематична изложба от 12 декември 2019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110. В галерия "Кирил Кръстев" - Ямбол - в обща тематична изложба от 13 декември 2019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111. В галерия "Жорж Папазов" - Ямбол - в обща тематична изложба от 17 декември 2019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112. В галерия "Резонанс" - Пловдив - в обща тематична изложба "10 години Резонанс" - 22 март - 7 април 2020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113. В Арт галерия "Стойчев" - Ямбол - в обща тематична изложба "11 години" от 5 юни 2020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114. В галерия "Жорж Папазов" - Ямбол - в обща тематична изложба "Светлината" от 8 юни 2020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115. В галерия "Кирил Кръстев" - Ямбол - в обща тематична изложба "Лято" - 22 юли 2020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116. В галерия "Жорж Папазов" - Ямбол - в обща тематична изложба - 8 декември 2020 г. - 28 януари - 2021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и друг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Негови платна са собственост на галерии (Художествена галерия "Жорж Папазов" - Ямбол, галерия "Витоша" - София, галерия "Сезони" - София и др.), държавни учреждения, държавници, професори-живописци, колекционери и много любители на изкуството от България, САЩ, Русия, Канада, Гърция, Австрия, Франция, Англия, Италия и др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Рисува своите картини от натура в България: градовете Пловдив, София, Ямбол, Велико Търново, Варна, Обзор, Несебър, Бургас, Китен; в Русия: Санкт Петербург и в Гърция: Атина, Мистра, Кератея, Порто Рафти, остров Калимнос и друг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Ето и някои от отзивите на живописци, преподаватели, изкуствоведи и журналисти за художника Калин Ангелов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Професорът-живописец Николай Русчуклиев в словата си при откриванията на защитата на специализацията му и на първите му три самостоятелни изложби твърди, че </w:t>
      </w:r>
      <w:r>
        <w:rPr>
          <w:rFonts w:eastAsia="Calibri" w:cs="Calibri" w:ascii="Calibri" w:hAnsi="Calibri"/>
          <w:sz w:val="28"/>
          <w:szCs w:val="28"/>
          <w:lang w:val="ru-RU"/>
        </w:rPr>
        <w:t>„</w:t>
      </w:r>
      <w:r>
        <w:rPr>
          <w:rFonts w:eastAsia="Calibri" w:cs="Calibri" w:ascii="Calibri" w:hAnsi="Calibri"/>
          <w:sz w:val="28"/>
          <w:szCs w:val="28"/>
          <w:lang w:val="ru-RU"/>
        </w:rPr>
        <w:t>като преподавател такова рядко съчетание на трудолюбие и талант както при Калин Ангелов не е срещал... Рано е да се говори още със суперлативи, но някои от тях сами се налaгат... Калин Ангелов е роден живописец, с ярко изразено виждане на света... Картините му са някаква странна смесица на екзалтация и първична, почти детска наивност, с богато и директно възпроизвеждане на цвета и материята... Експресията на мазката е подчинена на чувството, което той прибавя във всяка своя работа. Усещането за гама, за хармония е силно развито, независимо дали картината е пейзаж, натюрморт или портрет. Такова всеотдайно служене на изкуството в моята практика на педагог не съм имал!" - споделя професор Русчуклиев. Той често говори за непринуденото сходство между работите на Калин Ангелов и творби на Ван Гог, Пикасо, Сезан, Матис, а от класиците - с Рембранд и друг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При откриването на първата изложба в галерия "Витоша" известният български професор-изкуствовед Максимилиан Киров споделя, че не всеки млад художник, който е завършил само преди няколко години, има смелостта да направи самостоятелна изложба с толкова много платна и в София. В картините му се вижда свободна работа с цветната маса, която наподобява застинала магма. Като сюжет в някои от тях има съчетание на три елемента - натюрморт, пейзаж и интериор, както при класика на българската живопис Бенчо Обрешков, но Калин Ангелов е постигнал това по свой начин. При откриването на втората изложба в галерия "Витоша" професор Киров констатира вече завършеност и независимост на стила от предишното силно експресивно отношение чрез общото успокояване, като в композиционно-цветовото изграждане има явно изчистване на цвета и формата. И завърши с твърдата увереност, че в недалечно бъдеще България ще бъде известна и в чужбина с картините на Калин Ангелов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В словото си при защитата на специализацията му кандидатът на изкуствоведските науки професорът-живописец Георги Костов казва, че в изложените картини на Калин Ангелов се наблюдава съчетание между стиловете на импресионизма и експресионизм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Вестник "Черно море" в статията си от 06.08.2000 г.: "Университетската си диплома взема през 1996 г. и веднага след това записва едногодишна специализация по композиция на живописта, която завършва с пълен отличен. Във Варна художникът ще представи четвъртата си самостоятелна колекция. Според специалистите Калин Ангелов е роден живописец със силно изразен усет за цвят..."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Вестник "Форум" - Велико Търново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"Любимата ми тема в изкуството е автопортретът - признава Калин Ангелов. Тази жажда за себепознание не толкова на собственото "Аз", колкото чрез него на това, което наричаме човешки род, откриваме както в пейзажа, така и в натюрморта, а най-вече в автопортретите на Калин Ангелов. Той рисува картините си от натура, споделяйки себеприсъствието си с тишината на градския пейзаж. Ето защо в своята разголена първичност дърветата и къщите са някак натрапчиво истински. Повече истински върху платната, отколкото в присъствието си край нас!"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Вестник "Бряг" - Русе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"В неговите платна дърветата и къщите странно оживяват, блеснали от невероятно жизнени цветни петна, които ги правят истински живи..."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Вестник "Стандарт" за втората му самостоятелна изложба в столицата на България София: "За Калин Ангелов изкуствоведът Максимилиан Киров казва, че минава етапите безболезнено, защото много работи. И продължава да търси себе си. А който търси - намира. Художникът вече има характерен стил - силни цветове и много енергия. И някакво недоловимо присъствие на нов и същевременно до болка познат свят. Всяка картина живее свой живот и разказва своя история"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Изкуствоведката Ани Владимирова във вестник "Пари" за третата му самостоятелна изложба в София в галерия "Витоша": "Надарен със сложно чувство за цвят и едновременно за вътрешна споеност на композиционното пространство, което му позволява да борави свободно с формите и да постига завършеност на живописния образ, Калин Ангелов има свой самостоятелен път през оживеното кръстовище на новото българско изкуство"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bg-BG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39:25Z</dcterms:created>
  <dc:creator/>
  <dc:description/>
  <dc:language>en-US</dc:language>
  <cp:lastModifiedBy/>
  <cp:revision>0</cp:revision>
  <dc:subject/>
  <dc:title/>
</cp:coreProperties>
</file>